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May 5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405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108 Park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Matthew Fasul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</w:t>
        <w:tab/>
        <w:t xml:space="preserve">After-the-fact removal of dead trees overhanging the </w:t>
        <w:tab/>
        <w:tab/>
        <w:tab/>
        <w:t>hous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RDA  406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5 Temi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Brian Hatfiel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Installation of a 24’ round above ground pool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Minutes</w:t>
        <w:tab/>
        <w:t>April 7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Plantings at 8 Freema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May 11, 2011 meeting re: 481 Mai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</w:t>
        <w:tab/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  <w:t>Adjournment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: May 19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1:00Z</dcterms:created>
  <dc:creator>dcraig</dc:creator>
  <dc:description/>
  <cp:keywords/>
  <dc:language>en-US</dc:language>
  <cp:lastModifiedBy>dcraig</cp:lastModifiedBy>
  <cp:lastPrinted>2011-03-03T13:05:00Z</cp:lastPrinted>
  <dcterms:modified xsi:type="dcterms:W3CDTF">2011-05-05T18:28:00Z</dcterms:modified>
  <cp:revision>6</cp:revision>
  <dc:subject/>
  <dc:title>Memo</dc:title>
</cp:coreProperties>
</file>